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146494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46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57365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61515" r="-20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COMITÊ SINDICAL DOS METALÚRGICOS APOSENTADOS:</w:t>
      </w:r>
      <w:r>
        <w:rPr>
          <w:sz w:val="20"/>
          <w:szCs w:val="20"/>
        </w:rPr>
        <w:t xml:space="preserve"> Antonio Roberto Briones Vieira, Benedito Vanderlei Trindade, Celso Zalla, Evanildo Amancio, Nelson Gonçalves, Odair Penitente e  Vicente Vitorio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DIRETORIA SMETAL SOROCABA E REGIÃO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MANDATO DE 2014 A 2017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29:00Z</dcterms:created>
  <dc:creator>user</dc:creator>
  <dc:description/>
  <dc:language>en-US</dc:language>
  <cp:lastModifiedBy>user</cp:lastModifiedBy>
  <dcterms:modified xsi:type="dcterms:W3CDTF">2014-05-24T18:40:00Z</dcterms:modified>
  <cp:revision>3</cp:revision>
  <dc:subject/>
  <dc:title/>
</cp:coreProperties>
</file>